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3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5-003528-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ыгина Михаила Юр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ыгин М.Ю., управляя транспортным средством </w:t>
      </w:r>
      <w:r>
        <w:rPr>
          <w:rStyle w:val="CatCarMakeModelgrp22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,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ыгин Михаил Юрьевич в судебном заседании вину не признал, дополнительно пояснил, что было темно, впереди ехало тихоходное транспортное средство на аварийной сигнализации, поэтому он посчитал, что можно совершить обг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, в подтверждение виновности Лыгина Михаила Юрье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566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Лыгина Михаила Юрье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ыгина Михаила Юр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3520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1 июн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7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